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Základní škola a Mateřská škola Soběšovice, okres Frýdek-Místek, </w:t>
      </w:r>
    </w:p>
    <w:p>
      <w:pPr>
        <w:pStyle w:val="Header"/>
        <w:jc w:val="center"/>
        <w:rPr>
          <w:b/>
          <w:b/>
        </w:rPr>
      </w:pPr>
      <w:r>
        <w:rPr>
          <w:b/>
        </w:rPr>
        <w:t>příspěvková organizace, Soběšovice 141, 739 22</w:t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Provozní řád tělocvičn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ustanovení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ělocvična v Soběšovicích majetkem obce Soběšovice, která pověřila provozovatelem Základní školu a Mateřskou školu Soběšovice. Provozní řád tělocvičny stanovuje pravidla pro provoz nutná k zajištění bezpečnosti, pořádku a ochrany tohoto sportovního zařízení a jeho uživatelů. Je závazný pro všechny pracovníky a uživatele objektu. Přímým dozorem nad dodržováním provozního řádu je provozovatelem určená osoba správce ob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a umístění</w:t>
      </w:r>
    </w:p>
    <w:p>
      <w:pPr>
        <w:pStyle w:val="Odstavecseseznamem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učástí tělocvičny jsou: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atny a sociální zařízení pro muže a ženy se skřínkami s klíčovým zamykáním se systémem zálohových mincí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řaďovna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stup do tělocvičny je pro základní školu spojovací chodbou z chodby ZŠ. Pro veřejnost je vstup zajištěn hlavním samostatným vchodem. Za zádveřím hlavního vchodu,  následuje chodba a z ní přístup do jednotlivých šaten, ve kterých je povinnost přezouvání do sportovní obuvi se světlou podrážko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yužívání tělocvičn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Tělocvična je určená k výuce tělesné výchovy, provozování aktivního odpočinku pro širokou veřejnost všech věkových skupin, zejména basketbalu, volejbalu, stolní tenisu, nohejbalu, házené, sálové kopané, gymnastiky, badmintonu, tenisu a dalších různých pohybových cvičení, která lze ve cvičebním prostoru provozovat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em tělocvičny může být jednotlivec nebo skupina po dohodě s pronajímatelem – správcem tělocvičny.</w:t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 tělocvičny je povinen dodržovat předem smluvený čas a provozovat dohodnutý druh sportu. Po celou dobu dbá bezpečnostních předpisů o ochraně majetk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oz a správa tělocvičn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a plynulý provoz tělocvičny odpovídá správce </w:t>
      </w:r>
      <w:r>
        <w:rPr>
          <w:rFonts w:cs="Times New Roman" w:ascii="Times New Roman" w:hAnsi="Times New Roman"/>
          <w:b/>
          <w:sz w:val="24"/>
          <w:szCs w:val="24"/>
        </w:rPr>
        <w:t>(tel. 605 014 018)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ělocvična je v provozu během celého kalendářního roku mimo případů zvláštního zřetele určené zřizovatelem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nní provozní doba tělocvičny je od 8:00 hod. do maximálně  21:00 hod.</w:t>
      </w:r>
      <w:r>
        <w:rPr>
          <w:rFonts w:cs="Times New Roman" w:ascii="Times New Roman" w:hAnsi="Times New Roman"/>
          <w:sz w:val="24"/>
          <w:szCs w:val="24"/>
        </w:rPr>
        <w:t xml:space="preserve"> dle výuky Základní školy a mateřské školy Soběšovice, činnosti kroužků a závazných objednávek z řad ostatní veřejnosti nebo jinak po dohodě se správcem tělocvičny.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vozní doba může být dále upravena individuálně a přizpůsobena podle požadavků a využitelnosti objektu. Drobné úpravy provádí správce tělocvičny. Ve zvláště významných změnách v provozní době rozhoduje na základě žádosti zájemce provozovatel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rámci provozní doby pro veřejnost sestavuje správce rozvrh jednotlivých tréninků a sportovních akcí na základě předložených požadavků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e o provozní době a programu včetně rozpisu tréninků jsou vyvěšeny ve vestibulu před tělocvično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ávnění ke vstupu a užívání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ávnění ke vstupu do objektu mají následující osoby: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i provozovatele a obce, pracovníci obecního úřadu pověřeni činnostmi souvisejícími s provozem objektu,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ěstnanci, žáci a vedoucí sportovních kroužků Základní školy a Mateřské školy Soběšovice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enové sportovních a jiných oddílů v době tréninků a soutěží za přítomnosti trenéra (vedoucího),</w:t>
      </w:r>
    </w:p>
    <w:p>
      <w:pPr>
        <w:pStyle w:val="Odstavecseseznamem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časní uživatelé podle samostatné dohody se správcem,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pozvaní na řízení sportovních utkání,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sté, diváci při sportovních utkáních do vyhrazených prostor,</w:t>
      </w:r>
    </w:p>
    <w:p>
      <w:pPr>
        <w:pStyle w:val="Odstavecseseznamem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odníci soupeře se svými vedoucími při sportovních utkáních.</w:t>
      </w:r>
    </w:p>
    <w:p>
      <w:pPr>
        <w:pStyle w:val="Odstavecseseznamem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stup osob mladších 15 let je povolen pouze za doprovodu osoby starší 18 let, která za osoby mladší 18 let přebírá plnou zodpovědnost.</w:t>
      </w:r>
    </w:p>
    <w:p>
      <w:pPr>
        <w:pStyle w:val="Odstavecseseznamem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stup do objektu v době stanovené provozním řádem je zásadně vymezen měsíčním rozvrhem tělocvičen a je povolen jen za přítomnosti odpovědného vedoucího (učitele, trenéra)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uživatelů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živatelé jsou povinni: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ámit se s provozním řádem a dodržovat jej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řežit a ochraňovat majetek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pořádek a kázeň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požární a poplachové směrnice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rozpis tréninků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ně zacházet a správně používat zařízení, jímž je tělocvična vybavena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ůjčené nářadí, náčiní a pomůcky vracet na určené místo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at běžné zásady hygieny v šatnách a sprchách, šetřit vodou a elektřinou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objektu vstupovat v očištěné obuvi, do čisté chodby a dalších prostor lze vstupovat jen v čisté sportovní obuvi se světlou podrážkou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 sportovních akcích používat sportovní oděv a obuv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ávci objektu oznámit vzniklé závady a poškození, současně je zapsat do knihy závad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zornit správce tělocvičny na osoby, které poškozují zařízení tělocvičny a  nebo opakovaně  porušují provozní řád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nčení vymezeného času pro sportovní činnosti neprodleně opustit prostory tělocvičny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 odchodem z prostor tělocvičny je uživatel povinen:</w:t>
      </w:r>
    </w:p>
    <w:p>
      <w:pPr>
        <w:pStyle w:val="Odstavecseseznamem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kontrolovat dodržení pořádku a čistoty v šatnách a sociálních  </w:t>
      </w:r>
    </w:p>
    <w:p>
      <w:pPr>
        <w:pStyle w:val="Odstavecseseznamem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řízeních,</w:t>
      </w:r>
    </w:p>
    <w:p>
      <w:pPr>
        <w:pStyle w:val="Odstavecseseznamem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ajistit vrácení nebo uložení sportovních pomůcek a náčiní na určené  </w:t>
      </w:r>
    </w:p>
    <w:p>
      <w:pPr>
        <w:pStyle w:val="Odstavecseseznamem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ísto,</w:t>
      </w:r>
    </w:p>
    <w:p>
      <w:pPr>
        <w:pStyle w:val="Odstavecseseznamem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kontrolovat vypnutí všech použitých elektrických spotřebičů a </w:t>
      </w:r>
    </w:p>
    <w:p>
      <w:pPr>
        <w:pStyle w:val="Odstavecseseznamem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odovodních baterií, z kontrolovat uzavření všech oken a zhasnutí všech světel</w:t>
      </w:r>
    </w:p>
    <w:p>
      <w:pPr>
        <w:pStyle w:val="Odstavecseseznamem"/>
        <w:ind w:left="1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řídit se dalšími pokyny správce a dozorových orgánů provozovatele,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veškeré škody, které vzniknou v důsledku nedodržování tohoto provozního řádu, odpovídá vedoucí cvičící skupiny, který je povinen takto vzniklé škody uhradit.</w:t>
      </w:r>
    </w:p>
    <w:p>
      <w:pPr>
        <w:pStyle w:val="Odstavecseseznamem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ximální překročení rezervované doby je 5 minut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ři a učitelé zodpovídají za: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rovozního řádu všemi členy družstva,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řádek a sportovní kázeň v celém objektu,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pokynů správce objektu,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ezení neodborné manipulace s vybavením a zařízením, které mohou obsluhovat pouze zaškolené nebo pověřené osoby,</w:t>
      </w:r>
    </w:p>
    <w:p>
      <w:pPr>
        <w:pStyle w:val="Odstavecseseznamem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hodnutí způsobu opravy poškozeného zařízení, náčiní, obložení stěn, a to se správcem objektu na náklad organizace, která jej činnosti pověřila.</w:t>
      </w:r>
    </w:p>
    <w:p>
      <w:pPr>
        <w:pStyle w:val="Odstavecseseznamem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ování uvedených pokynů kontroluje správce tělocvič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ržování bezpečnosti, hygieny a ochrany majetku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areálu tělocvičny je zakázáno jakékoliv znečišťování nebo poškozování sportovního a sociálního zařízení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latí: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kouření,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vstupu se psy a jinými zvířaty,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parkování kol v budově tělocvičny,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odhazování odpadků mimo místa k tomu určená,</w:t>
      </w:r>
    </w:p>
    <w:p>
      <w:pPr>
        <w:pStyle w:val="Odstavecseseznamem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stup na hrací plochu pouze ve vhodné sálové obuvi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kaz vstupu v nevhodné obuvi – kopačky, sportovní obuv pro venkovní hřiště, tretry, 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manipulace s ostrými předměty,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konzumace alkoholických nápojů a jídla všeho druhu v prostoru hrací plochy,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kaz vstupu podnapilým osobám.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zájmu bezpečné a nerušené sportovní činnosti je povoleno vstupovat na hrací plochu pouze hrajícím a cvičícím osobám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živatelům tělocvičny je k dispozici sociální zařízení – WC, umývadla, sprchy a šatny pro muže a ženy.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šatnách se osobní věci odkládají do uzamykatelných skříněk, za případnou ztrátu věcí v prostorách tělocvičny, sociálních zařízení a šaten neodpovídá pronajímat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hrada nákladů za provoz</w:t>
      </w:r>
    </w:p>
    <w:p>
      <w:pPr>
        <w:pStyle w:val="Odstavecseseznamem"/>
        <w:numPr>
          <w:ilvl w:val="0"/>
          <w:numId w:val="10"/>
        </w:numPr>
        <w:shd w:fill="FFFFFF" w:val="clear"/>
        <w:spacing w:lineRule="auto" w:line="240" w:before="280" w:after="120"/>
        <w:contextualSpacing/>
        <w:jc w:val="both"/>
        <w:outlineLvl w:val="2"/>
        <w:rPr>
          <w:rFonts w:ascii="Verdana" w:hAnsi="Verdana" w:eastAsia="Times New Roman" w:cs="Verdana"/>
          <w:bCs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Vybírání poplatků za prováděné služby je pověřen správce tělocvičny.</w:t>
      </w:r>
    </w:p>
    <w:p>
      <w:pPr>
        <w:pStyle w:val="Odstavecseseznamem"/>
        <w:numPr>
          <w:ilvl w:val="0"/>
          <w:numId w:val="10"/>
        </w:numPr>
        <w:shd w:fill="FFFFFF" w:val="clear"/>
        <w:spacing w:lineRule="auto" w:line="240" w:before="0" w:after="280"/>
        <w:contextualSpacing/>
        <w:jc w:val="both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 xml:space="preserve">Poplatky za pronájem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400 Kč/ hodina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, a to i v případě nevyužité rezervace, která nebude předem zrušena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ření v případě úrazu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vní pomoc a nezbytné ošetření (přivolání lékařské pomoci) je povinen zajistit učitel, trenér nebo vedoucí družstva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úraz nebo zranění je trenér povinen zapsat do knihy úrazů, která je k dispozici v kabinetu TV – u správce tělocvičny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nér (vedoucí družstva) je povinen zajistit sepsání protokolu o úrazu a podepsaný v jedné kopii předat do 10 dnů po události předat provozovateli.</w:t>
      </w:r>
    </w:p>
    <w:p>
      <w:pPr>
        <w:pStyle w:val="Odstavecseseznamem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razy vzniklé v době školního vyučování se řídí interními předpisy školy, záznam do knihy úrazů se však pořizuje.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ékárnička je uložena v nářaďovně. 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X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klid a údržb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klid a údržba prostor tělocvičny jsou zajišťovány provozovatele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vozní řád vstupuje v platnost dne 1. 3.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 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gr. Lucie Michálková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ředitelka školy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9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8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eastAsia="Times New Roman" w:cs="Arial"/>
      <w:sz w:val="24"/>
      <w:szCs w:val="24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3:00Z</dcterms:created>
  <dc:creator>Milan Thiel</dc:creator>
  <dc:description/>
  <cp:keywords/>
  <dc:language>en-US</dc:language>
  <cp:lastModifiedBy>Reditelka</cp:lastModifiedBy>
  <cp:lastPrinted>2013-12-09T11:14:00Z</cp:lastPrinted>
  <dcterms:modified xsi:type="dcterms:W3CDTF">2025-02-07T06:14:00Z</dcterms:modified>
  <cp:revision>33</cp:revision>
  <dc:subject/>
  <dc:title/>
</cp:coreProperties>
</file>